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6.2021 № 01-28/15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истические данные по обращениям граждан, поступившим в УФНС России по Волго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одведомственные инспекции в мае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RANGE!A1%3AU22"/>
      <w:bookmarkEnd w:id="0"/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8"/>
        <w:gridCol w:w="869"/>
        <w:gridCol w:w="727"/>
        <w:gridCol w:w="727"/>
        <w:gridCol w:w="727"/>
        <w:gridCol w:w="727"/>
        <w:gridCol w:w="726"/>
        <w:gridCol w:w="726"/>
        <w:gridCol w:w="726"/>
        <w:gridCol w:w="726"/>
        <w:gridCol w:w="726"/>
        <w:gridCol w:w="726"/>
        <w:gridCol w:w="880"/>
        <w:gridCol w:w="726"/>
        <w:gridCol w:w="741"/>
        <w:gridCol w:w="726"/>
        <w:gridCol w:w="726"/>
        <w:gridCol w:w="663"/>
        <w:gridCol w:w="663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рриториального налогового органа</w:t>
            </w:r>
          </w:p>
        </w:tc>
        <w:tc>
          <w:tcPr>
            <w:tcW w:w="1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опроса в соответствии с тематическим классификатором обраще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1.0002.0027.0137</w:t>
              <w:b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0</w:t>
              <w:br/>
              <w:t>Земель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3</w:t>
              <w:br/>
              <w:t>Транспорт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86.0544</w:t>
              <w:br/>
              <w:t>Налог на имущ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5</w:t>
              <w:br/>
              <w:t>Налог на доходы физических л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58</w:t>
              <w:br/>
              <w:t xml:space="preserve">Задолженность по налогам и сборам и взносам в бюджеты государственных внебюджетных фонд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0</w:t>
              <w:br/>
              <w:t xml:space="preserve"> Уклонение от налогооб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03.0008.0086.0557 </w:t>
              <w:br/>
              <w:t>Возврат или зачет излишне уплаченных или взысканных сумм налогов, сборов, взносов, пеней, и штраф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52</w:t>
              <w:br/>
              <w:t>Организация работы с налогоплательщи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03.0008.0086.0562 </w:t>
              <w:br/>
              <w:t>Оказание услуг в электронной форме. Пользование информационными ресурс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3.008.0086.0567 </w:t>
              <w:b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3.0008.0086.0551 </w:t>
              <w:br/>
              <w:t xml:space="preserve">Учет налогоплательщиков. Получение и отказ от ИН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.008.0086.05868</w:t>
              <w:br/>
              <w:t xml:space="preserve"> Регистрация контрольно- кассовой техники, используемой организациями и индивидуальными предпринимател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другим вопросам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Волгоград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г.Волжскому Волгоград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Дзержинскому району г.Волгогра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Центральному району г.Волгогра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2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3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4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5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6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9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10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11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НСПЕКЦИЯМ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3:00Z</dcterms:created>
  <dc:creator>Виолетта Ивановна Бадршина</dc:creator>
  <dc:description/>
  <dc:language>en-US</dc:language>
  <cp:lastModifiedBy>Помещиков Сергей Петрович</cp:lastModifiedBy>
  <cp:lastPrinted>2021-02-18T16:07:00Z</cp:lastPrinted>
  <dcterms:modified xsi:type="dcterms:W3CDTF">2021-06-18T09:33:00Z</dcterms:modified>
  <cp:revision>2</cp:revision>
  <dc:subject/>
  <dc:title/>
</cp:coreProperties>
</file>